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U VIŠEM JAVNOM TUŽILAŠTVU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U NOVOM PAZA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sr-CS"/>
        </w:rPr>
        <w:tab/>
        <w:t xml:space="preserve">Za javnog tužioca u Višem javnom tužilaštvu u Novom Pazaru bira se </w:t>
      </w:r>
      <w:r>
        <w:rPr>
          <w:rFonts w:cs="Arial" w:ascii="Arial" w:hAnsi="Arial"/>
          <w:color w:val="000000"/>
          <w:lang w:val="sr-CS"/>
        </w:rPr>
        <w:t>Milena Mrvić, sudija u Osnovnom sudu u Novom Pazar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69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8:00Z</dcterms:created>
  <dc:creator>Biljana Zeljkovic</dc:creator>
  <dc:description/>
  <dc:language>en-US</dc:language>
  <cp:lastModifiedBy>Boban Dasic</cp:lastModifiedBy>
  <dcterms:modified xsi:type="dcterms:W3CDTF">2015-12-22T07:38:00Z</dcterms:modified>
  <cp:revision>2</cp:revision>
  <dc:subject/>
  <dc:title/>
</cp:coreProperties>
</file>